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5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ADMINISTRATOR OF THE DEPARTMENT OF PARKS, RECREATION, ARTS AND CULTURE TO EXECUTE AN AGREEMENT WITH FRANKLIN ASSOCIATES ARCHITECTS, INC., RELATIVE TO DESIGN WORK FOR IMPROVEMENTS AT THE MEMORIAL AUDITORIUM AND TIVOLI THEATER, IN AN AMOUNT NOT TO EXCEED TWENTY THOUSAND DOLLARS ($20,0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Administrator of the Department of Parks, Recreation, Arts and Culture be and is hereby authorized to execute an Agreement with Franklin Associates Architects, Inc., for design work for improvements at the Memorial Auditorium and Tivoli Theater, in an amount not to exceed $20,0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November 5,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1">
    <w:name w:val="Default Pa1"/>
    <w:qFormat/>
    <w:rPr>
      <w:sz w:val="20"/>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3:24:00Z</dcterms:created>
  <dc:creator>Pam Manis</dc:creator>
  <dc:description/>
  <dc:language>en-US</dc:language>
  <cp:lastModifiedBy>manis</cp:lastModifiedBy>
  <cp:lastPrinted>2002-10-24T08:55:00Z</cp:lastPrinted>
  <dcterms:modified xsi:type="dcterms:W3CDTF">2002-11-11T13:24:00Z</dcterms:modified>
  <cp:revision>2</cp:revision>
  <dc:subject/>
  <dc:title/>
</cp:coreProperties>
</file>